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АДМИНИСТРАЦИЯ 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«СТЕМАССКОЕ СЕЛЬСКОЕ ПОСЕЛЕНИЕ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  <w:lang w:bidi="zxx"/>
        </w:rPr>
      </w:pPr>
      <w:r>
        <w:rPr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40"/>
          <w:szCs w:val="40"/>
          <w:lang w:bidi="zxx"/>
        </w:rPr>
        <w:t>ПОСТАНОВЛ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  02 марта 2011 г.                                                                                               №  13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с.Стемасс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Стемас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, и лицами, замещающими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, и соблюдения ограничений лицами, замещающими должности муниципальной службы администрации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«О противодействии коррупции» и Указом Президента Российской Федерации от 21.09.2009 N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соблюдения ограничений лицами, замещающими государственные должности Российской Федерации», Федеральным законом от 02.03.2007 N25-ФЗ «О муниципальной службе в Российской Федерации»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и лицами, замещающими должности муниципальной  служб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и соблюдения ограничений лицами, замещающими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Стемасские ве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sz w:val="28"/>
          <w:szCs w:val="28"/>
          <w:lang w:bidi="zxx"/>
        </w:rPr>
        <w:t xml:space="preserve">муниципального образования  </w:t>
      </w:r>
    </w:p>
    <w:p>
      <w:pPr>
        <w:pStyle w:val="ConsPlusNormal"/>
        <w:widowControl/>
        <w:bidi w:val="0"/>
        <w:ind w:left="0"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Стемасское сельское поселение»                                                     Т.Н. Филиппо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bidi w:val="0"/>
        <w:ind w:left="4962" w:right="0" w:hanging="0"/>
        <w:jc w:val="lef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образования </w:t>
      </w:r>
    </w:p>
    <w:p>
      <w:pPr>
        <w:pStyle w:val="ConsPlusNormal"/>
        <w:widowControl/>
        <w:bidi w:val="0"/>
        <w:ind w:left="4962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«Стемасское сельское поселение»</w:t>
      </w:r>
    </w:p>
    <w:p>
      <w:pPr>
        <w:pStyle w:val="ConsPlusNormal"/>
        <w:widowControl/>
        <w:bidi w:val="0"/>
        <w:ind w:left="4962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марта  2011 г. №  1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, и лицами, замещающими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, и соблюдения ограничений лицами, замещающими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.05.2009 N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гражданами, претендующими на замещение должностей муниципальной служб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службы) на отчётную дату, и лицами, замещающими должности муниципальной службы, по состоянию на конец отчетного перио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назначении на должность муниципальной службы в соответствии с нормативными правовыми актами Российской Федерации и Ульяновской области (далее - сведения, представляемые гражданами в соответствии с нормативными правовыми актами Российской Федерации и Ульяновской област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02.03.2007 №25-ФЗ «О муниципальной службе в Российской Федерации» и другими законами (далее - установленные ограниче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специалистом   по кадр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Стемас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должность муниципальной службы, и оформляется в письме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рки является письменно оформленная информац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лицом, замещающим должность муниципальной службы,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лицом, замещающим должность муниципальной службы, установленных огранич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ставле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ё проведении. Срок проверки может быть продлён до 90 дней лицом, принявшим решение о её провед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кадровая служба вправ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должность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Вешкаймского района, иные государственные органы, органы местного самоуправления, в организации всех форм собственности (далее - государственные органы и организации) об имеющихся у них сведени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 и Ульянов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лицом, замещающим должность муниципальной службы, установленных огранич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просе, предусмотренном подпунктом "г" пункта 7 настоящего Положения,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Ульяновской област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законодательством Российской Федерации и представить запрашиваемую информ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ые органы и организации, их должностные лица обязаны исполнить запрос в срок, указанный в нё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 кадровой службы, направившего запро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 администрации по кадрам обеспечив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должность муниципальной службы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должность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- в срок, согласованный с гражданином или лицом, замещающим должность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окончании проверки специалист администрации по кадрам обязан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ин или лицо, замещающее должность муниципальной службы, вправ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указанным в подпункте "б" пункта 11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специалисту администрации по кадрам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ё проведении. Указанный срок может быть продлен до 90 дней Главой администрации муниципального образования «Стемасское сельское поселение» либо руководителем отраслевого (функционального) орга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ист администрации по кадрам представляет Главе администрации муниципального образования «Стемасское сельское поселение»  доклад о результатах провер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результатах проверки с письменного согласия Главы администрации муниципального образования «Стемасское сельское поселение»   представляются специалистом администрации по кадрам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есоблюдении лицом, замещающим должность муниципальной службы, требований о предотвращении или урегулировании конфликта интересов либо установленных ограничений, материалы проверки представляются в комиссию по соблюдению основных обязанностей муниципальных служащих администрации муниципального образования «Стемасское сельское поселение» и урегулированию конфликта интересов на муниципальной служб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длинники справок о доходах, об имуществе и обязательствах имущественного характера, поступивших в кадровую службу в соответствии с Постановлением администрации от 25.02.2011 №7 «Об утверждении Перечня должностей муниципальной службы администрации муниципального образования «Стемасское сельское поселение», при назначении на которые граждане и при замещении которых  муниципальные служащие,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об утверждении Положения о предоставлении муниципальными служащими и гражданами, претендующими на замещение должностей муниципальной службы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календарного года приобщаются к личным дел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пии справок, указанных в пункте 20 настоящего Положения, и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0" w:right="0"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7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1">
    <w:name w:val="WW-Основной шрифт абзаца1"/>
    <w:qFormat/>
    <w:rPr/>
  </w:style>
  <w:style w:type="character" w:styleId="Labelbodytext11">
    <w:name w:val="label_body_text_11"/>
    <w:basedOn w:val="WW1"/>
    <w:qFormat/>
    <w:rPr>
      <w:color w:val="0000FF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2">
    <w:name w:val="Обычный (веб)2"/>
    <w:basedOn w:val="Normal"/>
    <w:qFormat/>
    <w:pPr>
      <w:spacing w:before="105" w:after="105"/>
      <w:ind w:left="0" w:right="0" w:firstLine="240"/>
      <w:jc w:val="left"/>
    </w:pPr>
    <w:rPr>
      <w:color w:val="3C392C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Нумерованный список 21"/>
    <w:basedOn w:val="Normal"/>
    <w:qFormat/>
    <w:pPr>
      <w:ind w:left="-566" w:right="0" w:hanging="0"/>
    </w:pPr>
    <w:rPr>
      <w:szCs w:val="20"/>
    </w:rPr>
  </w:style>
  <w:style w:type="paragraph" w:styleId="23">
    <w:name w:val="Стиль2"/>
    <w:basedOn w:val="211"/>
    <w:qFormat/>
    <w:pPr>
      <w:keepNext w:val="true"/>
      <w:keepLines/>
      <w:widowControl w:val="false"/>
      <w:suppressLineNumbers/>
      <w:suppressAutoHyphens w:val="true"/>
      <w:ind w:left="0" w:right="0" w:hanging="0"/>
    </w:pPr>
    <w:rPr>
      <w:b/>
    </w:rPr>
  </w:style>
  <w:style w:type="paragraph" w:styleId="Style22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suppressAutoHyphens w:val="true"/>
      <w:ind w:left="0" w:right="0" w:hanging="0"/>
      <w:jc w:val="left"/>
    </w:pPr>
    <w:rPr>
      <w:b/>
      <w:sz w:val="28"/>
    </w:rPr>
  </w:style>
  <w:style w:type="paragraph" w:styleId="3">
    <w:name w:val="Стиль3"/>
    <w:basedOn w:val="212"/>
    <w:qFormat/>
    <w:pPr>
      <w:widowControl w:val="false"/>
      <w:spacing w:lineRule="atLeast" w:line="100" w:before="0" w:after="0"/>
      <w:ind w:left="0" w:right="0" w:hanging="0"/>
      <w:textAlignment w:val="baseline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2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221">
    <w:name w:val="Основной текст с отступом 22"/>
    <w:basedOn w:val="Normal"/>
    <w:qFormat/>
    <w:pPr>
      <w:tabs>
        <w:tab w:val="clear" w:pos="720"/>
        <w:tab w:val="left" w:pos="708" w:leader="none"/>
      </w:tabs>
      <w:autoSpaceDE w:val="false"/>
      <w:ind w:left="0" w:right="0" w:firstLine="540"/>
    </w:pPr>
    <w:rPr>
      <w:rFonts w:ascii="Times New Roman CYR" w:hAnsi="Times New Roman CYR" w:cs="Times New Roman CYR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0"/>
      <w:ind w:left="0" w:right="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Style24">
    <w:name w:val="Условия контракта"/>
    <w:basedOn w:val="Normal"/>
    <w:qFormat/>
    <w:pPr>
      <w:spacing w:before="240" w:after="120"/>
      <w:ind w:left="0" w:right="0" w:hanging="0"/>
    </w:pPr>
    <w:rPr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7:00Z</dcterms:created>
  <dc:creator>LS</dc:creator>
  <dc:description/>
  <dc:language>en-US</dc:language>
  <cp:lastModifiedBy>Стемасс</cp:lastModifiedBy>
  <cp:lastPrinted>2012-04-25T10:56:00Z</cp:lastPrinted>
  <dcterms:modified xsi:type="dcterms:W3CDTF">2023-02-21T05:07:00Z</dcterms:modified>
  <cp:revision>2</cp:revision>
  <dc:subject/>
  <dc:title>Российская Федерация</dc:title>
</cp:coreProperties>
</file>