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315595</wp:posOffset>
            </wp:positionV>
            <wp:extent cx="29083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 ОБРАЗОВАНИЯ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ЕМАССКОЕ СЕЛЬСКОЕ ПОСЕЛЕНИЕ »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ШКАЙМСКОГО РАЙОНА  УЛЬЯНОВСКОЙ ОБЛАСТ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05.2018                                                                                                № 6/11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Calibri"/>
        </w:rPr>
      </w:pPr>
      <w:r>
        <w:rPr/>
        <w:t>с.Стемас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О реализации законодательства в област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отношении лиц, замещающих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муниципального образова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емасское сельское поселение» Вешкаймского района Ульяновской области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Законом Ульяновской области от 31.08.2017 № 85-ЗО «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 Совет депутатов муниципального образования «Стемасское сельское поселение» Вешкаймского района Ульяновской области решил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, и урегулированию конфликта интересов согласно приложению № 1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Стемасское сельское поселение» Вешкаймского района Ульяновской области требований к должностному поведению согласно приложению № 2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порядке сообщения лицами, замещающими муниципальные должности муниципального образования «Стемасское сельское поселение» Вешкаймского района Ульян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3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Стемасское сельское поселение» Вешкаймского района Ульяновской области, их супруг (супругов) и несовершеннолетних детей на официальном сайте администрации муниципального образования «Стемасское сельское поселение» Вешкаймского района Ульяновской области и (или) предоставления для опубликования средствам массовой информации согласно приложению № 4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Стемасское сельское поселение» Вешкаймского района Ульяновской области от 16.03.2016 № 1/4 «О реализации законодательства в области противодействия коррупции в отношении лиц, замещающих муниципальные должности муниципального образования «Стемасское сельское поселение» Вешкаймского района Ульяновской области.</w:t>
      </w:r>
    </w:p>
    <w:p>
      <w:pPr>
        <w:pStyle w:val="Style20"/>
        <w:bidi w:val="0"/>
        <w:ind w:left="0" w:right="0"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после его обнародован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емас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каймского рай</w:t>
      </w:r>
      <w:r>
        <w:rPr>
          <w:bCs/>
          <w:sz w:val="28"/>
          <w:szCs w:val="28"/>
        </w:rPr>
        <w:t>она Ульяновской области</w:t>
      </w:r>
      <w:r>
        <w:rPr>
          <w:sz w:val="28"/>
          <w:szCs w:val="28"/>
        </w:rPr>
        <w:t xml:space="preserve">                                 Н.А.Исайче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емасское сельское поселение»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я  2018 г. № 6/11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hyperlink r:id="rId5">
        <w:r>
          <w:rPr/>
        </w:r>
      </w:hyperlink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, и урегулированию конфликта интересов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 (далее – муниципальное образование «Стемасское сельское поселение»), и урегулированию конфликта интересов (далее – Комиссия) является постоянно действующим органом Совета депутатов муниципального образования «Стемасское сельское поселение» Вешкаймского района Ульяновской области (далее – Совет депута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Стемасское сельское поселение»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является содействие соответствующим органам местного самоуправления муниципального образования «Стемасское сельское поселение»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и соблюдения лицами, замещающими муниципальные должности муниципального образования «Стемасское сельское поселение» (далее –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9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</w:t>
        <w:noBreakHyphen/>
        <w:t xml:space="preserve"> требования к должностному поведению и (или) требования об урегулировании конфликта интерес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уществлении в соответствующих органах местного самоуправления муниципального образования «Стемасское сельское поселение»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и персональный состав Комиссии утверждается решением Совета депутатов. В состав Комиссии входят председатель Комиссии, его заместитель, назначаемый по предложению Главы муниципального образования «Стемасское сельское поселение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заместитель Главы муниципального образования «Стемасское сельское поселение». Секретарём Комиссии назначается муниципальный служащий, в должностные обязанности которого входит работа по профилактике коррупционных и и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по согласованию могу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Совет депутатов муниципального образования «Стемасское сельское поселение» может принять решение о включении в состав Комиссии по согласованию представителя Общественной палаты Ульяновской области, представителя Общественной палаты муниципального образования «Вешкаймский район», представителя общественной организации ветеранов, созданной в муниципальном образовании «Стемасское сельское поселение», представителя профсоюзной организации, созданной в муниципальном образовании «Стемасское сельское поселение», представителей других общественных организаций, действующих в муниципальном образовании «Стемасское сельское поселение». 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настоящем пункте, включаются в состав Комиссии в установленном порядке по согласованию на основании запроса Главы муниципального образования «Стемасское сельское поселение». Согласование осуществляется в десятидневный срок со дня получения запроса. 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, муниципальные должности в органах местного самоуправления муниципального образования «Стемасское сельское поселение», должно составлять не менее одной четверти от общего числа членов Комиссии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Комиссии относятся: </w:t>
      </w:r>
    </w:p>
    <w:p>
      <w:pPr>
        <w:pStyle w:val="Normal"/>
        <w:tabs>
          <w:tab w:val="clear" w:pos="708"/>
          <w:tab w:val="left" w:pos="135" w:leader="none"/>
          <w:tab w:val="left" w:pos="360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сбора копий справок о доходах, расходах, об имуществе и обязательствах имущественного характера, предоставляемых лицами, замещающими муниципальные должности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Стемасское сельское поселение», их супруг (супругов) и несовершеннолетних детей на официальном сайте администрации муниципального образования «Стемасское сельское поселение» и (или) предоставления для опубликования средствам массовой информации, утверждённым решением Совета депутатов, а также передача в уполномоченный орган для их размещения на официальном сайте администрации муниципального образования «Стемасское сельское поселение»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Стемасское сельское поселение» требований к должностному поведению, утверждённым решением Совета депутатов, проведение проверки соблюдения лицами, замещающими муниципальные должности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  <w:tab w:val="left" w:pos="1080" w:leader="none"/>
        </w:tabs>
        <w:autoSpaceDE w:val="false"/>
        <w:ind w:left="30" w:right="0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олучения достоверной информации о непредставлении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Комиссия в порядке, установленном пунктом 8 настоящего Положения, направляет запрос в образованное в Правительстве Ульяновской области подразделение, реализующее функции по профилактике коррупционных и иных правонарушений в Ульянов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муниципального образования «Стемасское сельское поселение»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установленном порядке материалы проверки, проводимой в соответствии с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лицами, замещающими муниципальные должности муниципального образования «Стемасское сельское поселение» требований к должностному поведению, утверждённым решением Совета депутатов, свидетельствующие о несоблюдении лицом, замещающим муниципальную должность, требований к должност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мисс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792" w:leader="none"/>
        </w:tabs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№ 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</w:t>
        <w:noBreakHyphen/>
        <w:t xml:space="preserve">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  <w:tab w:val="left" w:pos="1276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я Комиссии, заместителя председателя Комиссии, любого члена Комиссии, касающееся обеспечения соблюдения лицом, замещающим муниципальную должность,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проводит председатель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ведет заседание Комиссии, предоставляет слово в порядке очередности вопросов, включенных в повестку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2/3 от общего числа членов Комиссии. Проведение заседаний с участием только членов Комиссии, замещающих должности в органах местного самоуправления муниципального образования «Стемасское сельское поселение», недопустим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седаниях Комиссии с правом совещательного голоса участвуют лица, приглашаемые по ходатайству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 и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или уведомлении, предусмотренных пунктами 9.2.1, 9.2.2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ющее муниципальную должность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лица, замещающего муниципальную должность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 В этом случае Комиссия рекомендует Главе муниципального образования «Стемасское сельское поселение» (далее </w:t>
        <w:noBreakHyphen/>
        <w:t xml:space="preserve"> уполномоченный руководитель) указать лицу, замещающему муниципальную должность, на недопустимость нарушения требований к должност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при исполнении должностных обязанностей конфликт интересов отсутству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и (или) уполномоченному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уполномоченному руководителю применить к лицу, замещающему муниципальную должность,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ункте 9.2.2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уполномоченному руководителю применить к лицу, замещающему муниципальную должность конкретную меру ответствен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</w:t>
      </w:r>
      <w:r>
        <w:rPr>
          <w:sz w:val="28"/>
          <w:szCs w:val="28"/>
        </w:rPr>
        <w:t>«Стемасское сельское поселение»</w:t>
      </w:r>
      <w:r>
        <w:rPr>
          <w:iCs/>
          <w:sz w:val="28"/>
          <w:szCs w:val="28"/>
        </w:rPr>
        <w:t xml:space="preserve">, решений или поручений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, которые в установленном порядке представляются на рассмотрение </w:t>
      </w:r>
      <w:r>
        <w:rPr>
          <w:sz w:val="28"/>
          <w:szCs w:val="28"/>
        </w:rPr>
        <w:t>уполномоченного</w:t>
      </w:r>
      <w:r>
        <w:rPr>
          <w:iCs/>
          <w:sz w:val="28"/>
          <w:szCs w:val="28"/>
        </w:rPr>
        <w:t xml:space="preserve"> руководител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 xml:space="preserve">уполномоченного </w:t>
      </w:r>
      <w:r>
        <w:rPr>
          <w:iCs/>
          <w:sz w:val="28"/>
          <w:szCs w:val="28"/>
        </w:rPr>
        <w:t>руководителя носят рекомендательный характер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Стемасское сельское поселени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50" w:leader="none"/>
          <w:tab w:val="left" w:pos="30" w:leader="none"/>
          <w:tab w:val="left" w:pos="1080" w:leader="none"/>
        </w:tabs>
        <w:suppressAutoHyphens w:val="false"/>
        <w:autoSpaceDE w:val="false"/>
        <w:ind w:left="3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о лицо, замещающее муниципальную должнос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отокола заседания Комиссии в 7-дневный срок со дня заседания направляются уполномоченному руководителю, полностью или в виде выписок из него – лицу, замещающему муниципальную должность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. Решение уполномоченного руководител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bidi w:val="0"/>
        <w:ind w:left="0" w:right="0" w:firstLine="709"/>
        <w:jc w:val="both"/>
        <w:rPr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ппаратом Совета депутатов муниципального образования «Стемасское сельское поселение»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масское сельское поселение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я  2018 г. № 6/11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hyperlink r:id="rId12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лицами, замещающими муниципа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го образования «Стемасское сельское поселение» Вешкаймского района Ульяновской области требований к должност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ложение определяет порядок проведения проверки соблюдения лицами, замещающими муниципальные должности </w:t>
      </w:r>
      <w:r>
        <w:rPr>
          <w:sz w:val="28"/>
          <w:szCs w:val="28"/>
        </w:rPr>
        <w:t xml:space="preserve">муниципального образования «Стемасское сельское поселение» Вешкаймского района Ульяновской области (далее </w:t>
        <w:noBreakHyphen/>
        <w:t xml:space="preserve"> муниципальные должности),</w:t>
      </w:r>
      <w:r>
        <w:rPr>
          <w:bCs/>
          <w:sz w:val="28"/>
          <w:szCs w:val="28"/>
        </w:rPr>
        <w:t xml:space="preserve">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 (далее – требования к должностному поведе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а соблюдения лицами, замещающими муниципальные должности,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</w:t>
      </w:r>
      <w:r>
        <w:rPr>
          <w:sz w:val="28"/>
          <w:szCs w:val="28"/>
        </w:rPr>
        <w:t xml:space="preserve"> на основании решения Главы муниципального образования «Стемасское сельское поселение» Вешкаймского района Ульяновской области</w:t>
      </w:r>
      <w:r>
        <w:rPr>
          <w:bCs/>
          <w:sz w:val="28"/>
          <w:szCs w:val="28"/>
        </w:rPr>
        <w:t xml:space="preserve"> (далее – муниципальное образование </w:t>
      </w:r>
      <w:r>
        <w:rPr>
          <w:sz w:val="28"/>
          <w:szCs w:val="28"/>
        </w:rPr>
        <w:t>«Стемасское сельское поселение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ешение о проведении проверки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о проведении проверки соблюдения требований к должностному поведению в отношении Главы </w:t>
      </w:r>
      <w:r>
        <w:rPr>
          <w:sz w:val="28"/>
          <w:szCs w:val="28"/>
        </w:rPr>
        <w:t xml:space="preserve">муниципального образования «Стемасское сельское поселение», по основаниям указанным в пункте 3 настоящего Положения, принимается председателем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, и урегулированию конфликта интересов (далее – Комиссия).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рки возлагается на председателя и (или) секретар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1" w:name="Par8"/>
      <w:bookmarkEnd w:id="1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</w:t>
      </w:r>
      <w:r>
        <w:rPr>
          <w:sz w:val="28"/>
          <w:szCs w:val="28"/>
        </w:rPr>
        <w:t>, свидетельствующая о несоблюдении лицом, замещающим муниципальную должность, требований к должностному поведению, если такая информация представлена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Ульяновской области, Общественной палатой муниципального образования «Стемасское сельское поселение»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редакциями общероссийских, региональных и местных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униципального образования </w:t>
      </w:r>
      <w:r>
        <w:rPr>
          <w:sz w:val="28"/>
          <w:szCs w:val="28"/>
        </w:rPr>
        <w:t>«Стемасское сельское поселение»</w:t>
      </w:r>
      <w:r>
        <w:rPr>
          <w:bCs/>
          <w:sz w:val="28"/>
          <w:szCs w:val="28"/>
        </w:rPr>
        <w:t>.</w:t>
      </w:r>
      <w:bookmarkStart w:id="2" w:name="Par17"/>
      <w:bookmarkEnd w:id="2"/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соблюдения требований к должностному поведению в отношении Главы муниципального образования </w:t>
      </w:r>
      <w:r>
        <w:rPr>
          <w:sz w:val="28"/>
          <w:szCs w:val="28"/>
        </w:rPr>
        <w:t xml:space="preserve">«Стемасское сельское поселение» </w:t>
      </w:r>
      <w:r>
        <w:rPr>
          <w:bCs/>
          <w:sz w:val="28"/>
          <w:szCs w:val="28"/>
        </w:rPr>
        <w:t xml:space="preserve">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sz w:val="28"/>
          <w:szCs w:val="28"/>
        </w:rPr>
        <w:t>председателя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проверки председатель и (или) секретарь Комиссии вправе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сведения и материалы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сведениям и материалам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  <w:noBreakHyphen/>
        <w:t xml:space="preserve"> государственные органы и организации) об имеющихся у них сведениях о соблюдении лицом, замещающим муниципальную должность, требований к должностному поведению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замещающим муниципальную должнос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запросе, </w:t>
      </w:r>
      <w:r>
        <w:rPr>
          <w:sz w:val="28"/>
          <w:szCs w:val="28"/>
        </w:rPr>
        <w:t xml:space="preserve">предусмотренном подпунктом «г» пункта 6 настоящего Положения, указываются: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ём сведений, подлежащих проверке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с, </w:t>
      </w:r>
      <w:r>
        <w:rPr>
          <w:sz w:val="28"/>
          <w:szCs w:val="28"/>
        </w:rPr>
        <w:t xml:space="preserve">предусмотренный подпунктом «г» пункта 6 настоящего Положения, </w:t>
      </w:r>
      <w:r>
        <w:rPr>
          <w:bCs/>
          <w:sz w:val="28"/>
          <w:szCs w:val="28"/>
        </w:rPr>
        <w:t xml:space="preserve">подписывается Главой муниципального образования </w:t>
      </w:r>
      <w:r>
        <w:rPr>
          <w:sz w:val="28"/>
          <w:szCs w:val="28"/>
        </w:rPr>
        <w:t xml:space="preserve">«Стемасское сельское поселение» </w:t>
      </w:r>
      <w:r>
        <w:rPr>
          <w:bCs/>
          <w:sz w:val="28"/>
          <w:szCs w:val="28"/>
        </w:rPr>
        <w:t xml:space="preserve"> (в случае проведения проверки в отношении Главы муниципального образования </w:t>
      </w:r>
      <w:r>
        <w:rPr>
          <w:sz w:val="28"/>
          <w:szCs w:val="28"/>
        </w:rPr>
        <w:t xml:space="preserve">«Стемасское сельское поселение» </w:t>
      </w:r>
      <w:r>
        <w:rPr>
          <w:bCs/>
          <w:sz w:val="28"/>
          <w:szCs w:val="28"/>
        </w:rPr>
        <w:t xml:space="preserve"> </w:t>
        <w:noBreakHyphen/>
        <w:t xml:space="preserve"> председателем Комиссии), за исключением запросов, в отношении которых законодательством Российской Федерации установлен иной порядок их направл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ь и (или) секретарь Комиссии при проведении проверки обеспечивает: 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20%D0%BF%D1%80%D0%BE%D0%B2%D0%B5%D1%80%D0%BA%D0%B5%20%20%D1%81%D0%BE%D0%B1%D0%BB%D1%8E%D0%B4%D0%B5%D0%BD%D0%B8%D1%8F%20%D1%82%D1%80%D0%B5%D0%B1%D0%BE%D0%B2%D0%B0%D0%BD%D0%B8%D0%B9.doc" \l "Par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 «б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настоящего пункта </w:t>
        <w:noBreakHyphen/>
        <w:t xml:space="preserve"> в течение двух рабочих дней со дня получения соответствующего решения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bookmarkStart w:id="3" w:name="Par1"/>
      <w:bookmarkEnd w:id="3"/>
      <w:r>
        <w:rPr>
          <w:color w:val="000000"/>
          <w:sz w:val="28"/>
          <w:szCs w:val="28"/>
        </w:rPr>
        <w:t xml:space="preserve"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требований к должностному поведению подлежат проверке, </w:t>
        <w:noBreakHyphen/>
        <w:t xml:space="preserve"> в течение семи рабочих дней со дня обращения лица, замещающего муниципальную должность, а при наличии уважительной причины </w:t>
        <w:noBreakHyphen/>
        <w:t xml:space="preserve"> в срок, согласованный с лицом, замещающим муниципальную должность.</w:t>
      </w:r>
    </w:p>
    <w:p>
      <w:pPr>
        <w:pStyle w:val="ConsPlusNormal"/>
        <w:widowControl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Лицо, замещающее муниципальную должность, вправе: 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9 настоящего Положения; по результатам проверки;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) обращаться к председател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яснения и дополнительные материалы, представленные лицом, замещающим муниципальную должность, приобщаются к материалам проверк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Материалы проверки выносятся на заседание Комиссии, проводимого в соответствии с </w:t>
      </w: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, и урегулированию конфликта интересов, утвержденным решением Совета депутатов муниципального образования «Стемасское сельское поселение». </w:t>
      </w:r>
      <w:r>
        <w:rPr>
          <w:bCs/>
          <w:sz w:val="28"/>
          <w:szCs w:val="28"/>
        </w:rPr>
        <w:t xml:space="preserve">Комиссия принимает решение, в котором отражается её позиция по поводу достоверности либо недостоверности информации, послужившей основанием для проведения проверки, а также рекомендации о возможных мерах по результатам проверки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 окончании проверки Комиссия под роспись знакомит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Решение Комиссии направляется Главе муниципального образования </w:t>
      </w:r>
      <w:r>
        <w:rPr>
          <w:sz w:val="28"/>
          <w:szCs w:val="28"/>
        </w:rPr>
        <w:t>«Стемас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134" w:leader="none"/>
          <w:tab w:val="left" w:pos="1418" w:leader="none"/>
        </w:tabs>
        <w:bidi w:val="0"/>
        <w:ind w:left="0" w:right="0" w:firstLine="709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5. Материалы проверки хранятся в аппарате Совета депутатов муниципального образования </w:t>
      </w:r>
      <w:r>
        <w:rPr>
          <w:sz w:val="28"/>
          <w:szCs w:val="28"/>
        </w:rPr>
        <w:t xml:space="preserve">«Стемасское сельское поселение» </w:t>
      </w:r>
      <w:r>
        <w:rPr>
          <w:bCs/>
          <w:sz w:val="28"/>
          <w:szCs w:val="28"/>
        </w:rPr>
        <w:t>в течение трёх лет со дня ее окончания, после чего передаются в архив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масское сельское поселение» от 31 мая  2018 г. № 6/11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hyperlink r:id="rId14">
        <w:r>
          <w:rPr/>
        </w:r>
      </w:hyperlink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Стемас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Ульяновской области, о возникновении личной заинтересованности при исполнении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«Стемасское сельское поселение» Вешкаймского района Ульяновской области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 (далее - муниципальное образование «Стемасское сельское поселение»)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уведомления могут быть переданы в аппарат Совета депутатов муниципального образования «Стемасское сельское поселение»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0%BB%D0%BE%D0%B6%D0%B5%D0%BD%D0%B8%D0%B5%20%D0%BF%D0%BE%20%D1%81%D0%BE%D0%BE%D0%B1%D1%89%D0%B5%D0%BD%D0%B8%D1%8F%D0%BC%20%D0%BB%D0%B8%D1%86.doc" \l "P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, и урегулированию конфликта интересов, утвержденным решением Совета депутатов муниципального образования «Стемасское сельское поселение».</w:t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сообщения лицом, замещающим муниципальную должность муниципального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Стемасское сельское поселение» Вешкаймского района Ульяновской области о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и личной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 при исполнении должностных обязанностей, которая приводит или может привести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, и урегулированию конфликта интерес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 Вешкаймского района Ульяновской области, и урегулированию конфликта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        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                                            (расшифровка подписи)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правляющего уведомление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140"/>
        <w:gridCol w:w="4320"/>
      </w:tblGrid>
      <w:tr>
        <w:trPr/>
        <w:tc>
          <w:tcPr>
            <w:tcW w:w="323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масское сельское поселение» от 31 мая  2018 г. № 6/11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емас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Ульяновской области, их супруг (супругов) и несовершеннолетних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на официальном сайте администрации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емас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шкаймского района Ульяновской области и (или) предоставления для опубликования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Стемасское сельское поселение» Вешкаймского района Ульяновской области (далее </w:t>
        <w:noBreakHyphen/>
        <w:t xml:space="preserve"> муниципальные должности), их супруг (супругов) и несовершеннолетних детей на официальном сайте администрации муниципального образования «Стемасское сельское поселение» Вешкаймского района Ульяновской области (далее – муниципальное образование «Стемасское сельское поселение») в информационно-телекоммуникационной сети «Интернет» (далее – официальный сайт) и (или) предоставления для опубликования средствам массовой информации лица, замещающие муниципальные должности, предоставляют в Комиссию по соблюдению требований к должностному поведению лиц, замещающих муниципальные должности муниципального образования «Стемасское сельское поселение», и урегулированию конфликта интересов копии справок о доходах, расходах, об имуществе и обязательствах имущественного характера, представляемых Губернатору Ульяновской области,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за весь период замещения лицом, замещающим муниципальную должность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обеспечивается аппаратом Совета депутатов муниципального образования «Стемасское сельское поселение» (далее </w:t>
        <w:noBreakHyphen/>
        <w:t xml:space="preserve"> уполномоченный орган)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ёх рабочих дней со дня поступления запроса от средства массовой информации сообщают о нё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D:/%D0%A0%D0%B0%D0%B1%D0%BE%D1%82%D0%B0%20%D0%BF%D0%BE%20%D1%8E%D1%80%D0%B8%D1%81%D0%BF%D1%80%D1%83%D0%B4%D0%B5%D0%BD%D1%86%D0%B8%D0%B8/%D0%A0%D0%B5%D1%88%D0%B5%D0%BD%D0%B8%D1%8F%20%D0%A1%D0%BE%D0%B2%D0%B5%D1%82%D0%B0%20%D0%B4%D0%B5%D0%BF%D1%83%D1%82%D0%B0%D1%82%D0%BE%D0%B2/2018%20%D0%B3%D0%BE%D0%B4/%D0%9F%D0%BE%20%D0%B4%D0%B5%D0%BA%D0%BB%D0%B0%D1%80%D0%B0%D1%86%D0%B8%D1%8F%D0%BC%20%D0%B4%D0%B5%D0%BF%D1%83%D1%82%D0%B0%D1%82%D0%BE%D0%B2/%D0%BF%D0%BE%D1%80%D1%8F%D0%B4%D0%BE%D0%BA%20%D1%80%D0%B0%D0%B7%D0%BC%D0%B5%D1%89%D0%B5%D0%BD%D0%B8%D1%8F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 настоящего Порядка, в том случае если запрашиваемые сведения отсутствуют на официальном сайте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6. Работники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</w:t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0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6"/>
        </w:tabs>
        <w:ind w:left="7346" w:hanging="82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2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414pt1">
    <w:name w:val="Основной текст (4) + 14 pt1"/>
    <w:qFormat/>
    <w:rPr>
      <w:b/>
      <w:bCs/>
      <w:sz w:val="28"/>
      <w:szCs w:val="28"/>
      <w:lang w:bidi="ar-SA"/>
    </w:rPr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consultantplus://offline/ref=C44095B412426F055919A35C068779E725E85AC42275C8817114878A1D8D0CEDC0F08D74C18B9669e5Y4N" TargetMode="External"/><Relationship Id="rId5" Type="http://schemas.openxmlformats.org/officeDocument/2006/relationships/hyperlink" Target="consultantplus://offline/ref=170DC1408178D7A4B209DBACFD9F98785893E69747792376DD2723613E9782097EF47E0882F8DE2E76R7N" TargetMode="External"/><Relationship Id="rId6" Type="http://schemas.openxmlformats.org/officeDocument/2006/relationships/hyperlink" Target="consultantplus://offline/ref=170DC1408178D7A4B209DBACFD9F98785893E69747792376DD2723613E9782097EF47E0882F8DE2E76R7N" TargetMode="External"/><Relationship Id="rId7" Type="http://schemas.openxmlformats.org/officeDocument/2006/relationships/hyperlink" Target="consultantplus://offline/ref=9FE76DED5F49FF7355FA6A9910D63C1042511AEAF15FC9E067FF46oE4BO" TargetMode="External"/><Relationship Id="rId8" Type="http://schemas.openxmlformats.org/officeDocument/2006/relationships/hyperlink" Target="consultantplus://offline/ref=06B23423FD50AF5223B59D3DD612D4204185F7B1DFFB493F25D13D8F33q1O2J" TargetMode="External"/><Relationship Id="rId9" Type="http://schemas.openxmlformats.org/officeDocument/2006/relationships/hyperlink" Target="consultantplus://offline/ref=06B23423FD50AF5223B59D3DD612D4204184FFB1D9F5493F25D13D8F3312E01EFAAC7BC8428B9A88q5O7J" TargetMode="External"/><Relationship Id="rId10" Type="http://schemas.openxmlformats.org/officeDocument/2006/relationships/hyperlink" Target="consultantplus://offline/ref=9FE76DED5F49FF7355FA6A9910D63C1041511EEEFA0E9EE236AA48EEAAEC5EAC3E1B52EE1AB301BBo340O" TargetMode="External"/><Relationship Id="rId11" Type="http://schemas.openxmlformats.org/officeDocument/2006/relationships/hyperlink" Target="consultantplus://offline/ref=9FE76DED5F49FF7355FA6A9910D63C1041511EEEFA0E9EE236AA48EEAAEC5EAC3E1B52EE1AB301BBo340O" TargetMode="External"/><Relationship Id="rId12" Type="http://schemas.openxmlformats.org/officeDocument/2006/relationships/hyperlink" Target="consultantplus://offline/ref=170DC1408178D7A4B209DBACFD9F98785893E69747792376DD2723613E9782097EF47E0882F8DE2E76R7N" TargetMode="External"/><Relationship Id="rId13" Type="http://schemas.openxmlformats.org/officeDocument/2006/relationships/hyperlink" Target="consultantplus://offline/ref=C44095B412426F055919A35C068779E725E85AC42275C8817114878A1D8D0CEDC0F08D74C18B9669e5Y4N" TargetMode="External"/><Relationship Id="rId14" Type="http://schemas.openxmlformats.org/officeDocument/2006/relationships/hyperlink" Target="consultantplus://offline/ref=170DC1408178D7A4B209DBACFD9F98785893E69747792376DD2723613E9782097EF47E0882F8DE2E76R7N" TargetMode="External"/><Relationship Id="rId15" Type="http://schemas.openxmlformats.org/officeDocument/2006/relationships/hyperlink" Target="consultantplus://offline/ref=ED5CBCCF0975F53D3778E018925B5412641A3D87B466BC091FFE8BF803C0660297C000DF7C51A55Ej4a3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---</dc:creator>
  <dc:description/>
  <dc:language>en-US</dc:language>
  <cp:lastModifiedBy>user</cp:lastModifiedBy>
  <cp:lastPrinted>2018-06-04T19:15:00Z</cp:lastPrinted>
  <dcterms:modified xsi:type="dcterms:W3CDTF">2018-07-10T08:50:00Z</dcterms:modified>
  <cp:revision>2</cp:revision>
  <dc:subject/>
  <dc:title>РОССИЙСКАЯ ФЕДЕРАЦИЯ</dc:title>
</cp:coreProperties>
</file>