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926080</wp:posOffset>
            </wp:positionH>
            <wp:positionV relativeFrom="paragraph">
              <wp:posOffset>59690</wp:posOffset>
            </wp:positionV>
            <wp:extent cx="530860" cy="826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serif" w:ascii="Times New Roman;serif" w:hAnsi="Times New Roman;serif"/>
          <w:b/>
          <w:sz w:val="28"/>
        </w:rPr>
        <w:t>АДМИНИСТРАЦИЯ МУНИЦИПАЛЬНОГО ОБРАЗОВАНИЯ «СТЕМАССКОЕ СЕЛЬСКОЕ ПОСЕЛЕНИЕ»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ВЕШКАЙМСКОГО РАЙОНА УЛЬЯНОВСКОЙ ОБЛАСТИ</w:t>
      </w:r>
    </w:p>
    <w:p>
      <w:pPr>
        <w:pStyle w:val="TextBody"/>
        <w:spacing w:lineRule="auto" w:line="276"/>
        <w:jc w:val="center"/>
        <w:rPr>
          <w:rFonts w:ascii="Times New Roman;serif" w:hAnsi="Times New Roman;serif" w:cs="Times New Roman;serif"/>
          <w:b/>
          <w:b/>
          <w:sz w:val="52"/>
        </w:rPr>
      </w:pPr>
      <w:r>
        <w:rPr/>
        <w:t> </w:t>
      </w:r>
    </w:p>
    <w:p>
      <w:pPr>
        <w:pStyle w:val="TextBody"/>
        <w:spacing w:lineRule="auto" w:line="276"/>
        <w:jc w:val="center"/>
        <w:rPr>
          <w:rFonts w:ascii="Times New Roman;serif" w:hAnsi="Times New Roman;serif" w:cs="Times New Roman;serif"/>
          <w:b/>
          <w:b/>
          <w:sz w:val="52"/>
        </w:rPr>
      </w:pPr>
      <w:r>
        <w:rPr>
          <w:rFonts w:cs="Times New Roman;serif" w:ascii="Times New Roman;serif" w:hAnsi="Times New Roman;serif"/>
          <w:b/>
          <w:sz w:val="52"/>
        </w:rPr>
        <w:t>ПОСТАНОВЛЕНИЕ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/>
        <w:t xml:space="preserve">                        </w:t>
      </w:r>
    </w:p>
    <w:p>
      <w:pPr>
        <w:pStyle w:val="TextBody"/>
        <w:widowControl/>
        <w:bidi w:val="0"/>
        <w:spacing w:lineRule="auto" w:line="244" w:before="0" w:after="120"/>
        <w:ind w:left="0" w:right="0" w:hanging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8"/>
        </w:rPr>
        <w:t xml:space="preserve">30.12.2015                                                                                                            № 1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  </w:t>
      </w:r>
    </w:p>
    <w:p>
      <w:pPr>
        <w:pStyle w:val="TextBody"/>
        <w:spacing w:lineRule="auto" w:line="276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4"/>
        </w:rPr>
        <w:t>с. Стемасс</w:t>
      </w:r>
    </w:p>
    <w:p>
      <w:pPr>
        <w:pStyle w:val="Normal"/>
        <w:spacing w:lineRule="auto" w:line="220" w:before="0" w:after="289"/>
        <w:ind w:left="0" w:right="173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Об утверждении Правил подачи руководителем муниципального учреждения работодателю уведомления о возникновении </w:t>
      </w:r>
      <w:r>
        <w:rPr>
          <w:rFonts w:cs="PT Astra Serif" w:ascii="PT Astra Serif" w:hAnsi="PT Astra Serif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4605" cy="139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64" w:before="0" w:after="10"/>
        <w:ind w:left="78" w:right="115" w:hanging="86"/>
        <w:rPr>
          <w:rFonts w:ascii="PT Astra Serif" w:hAnsi="PT Astra Serif" w:cs="PT Astra Serif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506970</wp:posOffset>
            </wp:positionH>
            <wp:positionV relativeFrom="page">
              <wp:posOffset>4382770</wp:posOffset>
            </wp:positionV>
            <wp:extent cx="13970" cy="53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210" r="-9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4130" cy="304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В целях повышения ответственности руководителей администрации муниципального образования «Стемасское сельское поселение» Вешкаймского района Ульяновской области, руководствуясь Федеральным :законом  от 25,122008 №2 73-03 «О противодействии коррупции», администрация муниципального образования «Стемасское сельское поселение» Вешкаймского Ульянов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264" w:before="0" w:after="35"/>
        <w:ind w:left="82" w:right="115" w:firstLine="653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Утвердить Правила подачи руководителем муниципального  учреждения работодателю уведомления о возникновении личной заинтересованности при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4605" cy="139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исполнении должностных обязанностей, которая приводит или может принести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4605" cy="139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к конфликту интересов, согласно приложению к настоящему постановлению,</w:t>
      </w:r>
    </w:p>
    <w:p>
      <w:pPr>
        <w:pStyle w:val="Normal"/>
        <w:numPr>
          <w:ilvl w:val="0"/>
          <w:numId w:val="2"/>
        </w:numPr>
        <w:spacing w:lineRule="auto" w:line="264" w:before="0" w:after="10"/>
        <w:ind w:left="82" w:right="115" w:firstLine="653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стоящее постановление вступает в силу на следующий  день после дня его официального опубликования и подлежит размещению на официальном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4605" cy="139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сайте администрации муниципального образования «Стемасское сельское поселение» в информационно телекоммуникационной сети Интернет,</w:t>
      </w:r>
    </w:p>
    <w:p>
      <w:pPr>
        <w:pStyle w:val="Normal"/>
        <w:spacing w:lineRule="auto" w:line="264" w:before="0" w:after="351"/>
        <w:ind w:left="818" w:right="115" w:hanging="1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. Контроль исполнения настоящего постановления оставляю за собой.</w:t>
      </w:r>
    </w:p>
    <w:p>
      <w:pPr>
        <w:pStyle w:val="Normal"/>
        <w:spacing w:lineRule="auto" w:line="264" w:before="0" w:after="351"/>
        <w:ind w:left="818" w:right="115" w:hanging="1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64" w:before="0" w:after="351"/>
        <w:ind w:left="0" w:right="115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а администрации                                                                          Т.В.Платонова</w:t>
      </w:r>
    </w:p>
    <w:p>
      <w:pPr>
        <w:pStyle w:val="Normal"/>
        <w:spacing w:lineRule="auto" w:line="242" w:before="0" w:after="5"/>
        <w:ind w:left="92" w:right="0" w:hanging="1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16" w:before="0" w:after="251"/>
        <w:ind w:left="441" w:right="518" w:firstLine="78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ПРАВИЛА </w:t>
      </w:r>
    </w:p>
    <w:p>
      <w:pPr>
        <w:pStyle w:val="Normal"/>
        <w:spacing w:lineRule="auto" w:line="216" w:before="0" w:after="251"/>
        <w:ind w:left="441" w:right="518" w:firstLine="78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одачи руководителем муниципального учреждения работодателю уведомления о возникновении личной заинтересованности при исполнении должностных обязанностей, которая приводит иди может привести к конфликту интересов</w:t>
      </w:r>
    </w:p>
    <w:p>
      <w:pPr>
        <w:pStyle w:val="Normal"/>
        <w:numPr>
          <w:ilvl w:val="0"/>
          <w:numId w:val="1"/>
        </w:numPr>
        <w:ind w:left="38" w:right="172" w:firstLine="83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авила подачи руководителем муниципального учреждения работодателю уведомления о возникновении личной заинтересованности, которая приводит или может привести к конфликту интересов (дале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73025" cy="146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1887" r="-3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настоящие Правила), устанавливают порядок подачи руководителем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3970" cy="146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 учреждения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1"/>
        </w:numPr>
        <w:ind w:left="38" w:right="172" w:firstLine="830"/>
        <w:rPr>
          <w:rFonts w:ascii="PT Astra Serif" w:hAnsi="PT Astra Serif" w:cs="PT Astra Serif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54355</wp:posOffset>
            </wp:positionH>
            <wp:positionV relativeFrom="page">
              <wp:posOffset>3973195</wp:posOffset>
            </wp:positionV>
            <wp:extent cx="13970" cy="1397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513320</wp:posOffset>
            </wp:positionH>
            <wp:positionV relativeFrom="page">
              <wp:posOffset>4333240</wp:posOffset>
            </wp:positionV>
            <wp:extent cx="17780" cy="15176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51" r="-12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ри возникновении у руководителя муниципального учреждения личной заинтересованности при исполнении должностных обязанностей, которая приводит или может привести к конфликту интересов, он обязан незамедлительно, а случае его отсутствия по какой-либо причин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397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(командировка, отпуск, временная нетрудоспособность) при первой возможности представить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, согласно приложению 1 к настоящим Правилам, должностному лицу, ответственному за работу по профилактике коррупционных и иных правонарушений в администрации и (или) отраслевом (функциональном) органе администрации, осуществляющем функции и полномочия учредителя (далее — должностное лицо).</w:t>
      </w:r>
    </w:p>
    <w:p>
      <w:pPr>
        <w:pStyle w:val="Normal"/>
        <w:ind w:left="77" w:right="192" w:firstLine="777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. 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Normal"/>
        <w:ind w:left="77" w:right="172" w:firstLine="777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4. Уведомление регистрируется должностным лицом в день его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397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поступления в журнале регистрации уведомлений руководителями муниципальных учреждений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 по форме, утверждаемой приложением 2 к настоящему постановлению.</w:t>
      </w:r>
    </w:p>
    <w:p>
      <w:pPr>
        <w:pStyle w:val="Normal"/>
        <w:ind w:left="77" w:right="0" w:firstLine="777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Листы Журнала должны быть прошиты, пронумерованы и заверены оттиском печати администрации и (или) отраслевого (функционального) органа администрации, осуществляющего функции и полномочия учредителя.</w:t>
      </w:r>
    </w:p>
    <w:p>
      <w:pPr>
        <w:pStyle w:val="Normal"/>
        <w:ind w:left="197" w:right="0" w:firstLine="777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Копия уведомления с отметкой о его регистрации выдается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397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руководителю муниципального учреждения на руки под роспись в Журнале, а в случае если уведомление было получено по почте, направляется ему почтовым отправлением с уведомлением о вручении,</w:t>
      </w:r>
    </w:p>
    <w:p>
      <w:pPr>
        <w:pStyle w:val="Normal"/>
        <w:ind w:left="197" w:right="0" w:firstLine="777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5. Должностное лицо в течение 2 рабочих дней со дня регистрации уведомления составляет заключение, в котором должны содержаться выводы о наличии или отсутствии конфликта интересов при исполнении должностных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397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обязанностей у руководителя муниципального учреждения (далее - заключе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3970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ние), </w:t>
      </w:r>
    </w:p>
    <w:p>
      <w:pPr>
        <w:pStyle w:val="Normal"/>
        <w:ind w:left="197" w:right="0" w:firstLine="777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6.  Уведомление и заключение не позднее З рабочих дней, следующих за днем регистрации уведомления, направляются должностным лицом работодателю.</w:t>
      </w:r>
    </w:p>
    <w:p>
      <w:pPr>
        <w:pStyle w:val="Normal"/>
        <w:ind w:left="197" w:right="0" w:firstLine="777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7. Работодатель по результатам рассмотрения уведомления принимает одно из следующих решений:</w:t>
      </w:r>
    </w:p>
    <w:p>
      <w:pPr>
        <w:pStyle w:val="Normal"/>
        <w:spacing w:lineRule="auto" w:line="242" w:before="0" w:after="5"/>
        <w:ind w:left="212" w:right="0" w:firstLine="806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) признать, что при исполнении должностных обязанностей руководителем муниципального учреждения конфликт интересов отсутствует;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3970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2) признать, что при исполнении должностных обязанностей руководителем муниципального учреждения личная заинтересованность приводит или может привести к конфликту интересов.</w:t>
      </w:r>
    </w:p>
    <w:p>
      <w:pPr>
        <w:pStyle w:val="Normal"/>
        <w:spacing w:before="0" w:after="48"/>
        <w:ind w:left="197" w:right="0" w:firstLine="777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8, В случае принятия решения, предусмотренного подпунктом 2 пункта 7 настоящих Правил, работодатель в соответствии с законодательством Российской Федерации обеспечивает принятие мер по предотвращению или урегулированию конфликта интересов либо рекомендует лицу; направившему уведомление, принять такие меры.</w:t>
      </w:r>
    </w:p>
    <w:p>
      <w:pPr>
        <w:pStyle w:val="Normal"/>
        <w:ind w:left="197" w:right="0" w:firstLine="777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9. Отметка о принятом работодателем решении проставляется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73025" cy="97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Журнале.</w:t>
      </w:r>
    </w:p>
    <w:p>
      <w:pPr>
        <w:pStyle w:val="Normal"/>
        <w:spacing w:before="0" w:after="305"/>
        <w:ind w:left="5741" w:right="211" w:firstLine="1075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305"/>
        <w:ind w:left="5741" w:right="211" w:firstLine="1075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305"/>
        <w:ind w:left="5741" w:right="211" w:firstLine="1075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305"/>
        <w:ind w:left="5741" w:right="211" w:firstLine="1075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305"/>
        <w:ind w:left="5741" w:right="211" w:firstLine="1075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305"/>
        <w:ind w:left="5741" w:right="211" w:firstLine="1075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305"/>
        <w:ind w:left="5741" w:right="211" w:firstLine="1075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305"/>
        <w:ind w:left="5741" w:right="211" w:firstLine="1075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305"/>
        <w:ind w:left="5741" w:right="211" w:firstLine="1075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305"/>
        <w:ind w:left="5741" w:right="211" w:firstLine="1075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305"/>
        <w:ind w:left="5741" w:right="211" w:firstLine="1075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305"/>
        <w:ind w:left="5741" w:right="211" w:firstLine="1075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305"/>
        <w:ind w:left="5741" w:right="211" w:firstLine="1075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305"/>
        <w:ind w:left="5741" w:right="211" w:firstLine="1075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305"/>
        <w:ind w:left="5741" w:right="211" w:firstLine="1075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35560" cy="132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172" r="-6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к Правилам подачи руководителем муниципального учреждения работодателю уведомления о возникновении личной заинтересованности при исполнении должностных обязанностеи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left="5741" w:right="211" w:firstLine="1075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</w:t>
      </w:r>
    </w:p>
    <w:p>
      <w:pPr>
        <w:pStyle w:val="Normal"/>
        <w:spacing w:lineRule="auto" w:line="240" w:before="0" w:after="0"/>
        <w:ind w:left="10" w:right="676" w:hanging="10"/>
        <w:jc w:val="right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(Работодателю  - наименование должности )</w:t>
      </w:r>
    </w:p>
    <w:p>
      <w:pPr>
        <w:pStyle w:val="Normal"/>
        <w:spacing w:lineRule="auto" w:line="240" w:before="0" w:after="0"/>
        <w:ind w:left="5684" w:right="0"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________________________</w:t>
      </w:r>
    </w:p>
    <w:p>
      <w:pPr>
        <w:pStyle w:val="Normal"/>
        <w:spacing w:lineRule="auto" w:line="240" w:before="0" w:after="0"/>
        <w:ind w:left="10" w:right="676" w:hanging="10"/>
        <w:jc w:val="center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ФИО</w:t>
      </w:r>
    </w:p>
    <w:p>
      <w:pPr>
        <w:pStyle w:val="Normal"/>
        <w:spacing w:lineRule="auto" w:line="240" w:before="0" w:after="0"/>
        <w:ind w:left="5703" w:right="0" w:hanging="0"/>
        <w:jc w:val="left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от_______________________</w:t>
      </w:r>
    </w:p>
    <w:p>
      <w:pPr>
        <w:pStyle w:val="Normal"/>
        <w:spacing w:lineRule="auto" w:line="240" w:before="0" w:after="0"/>
        <w:ind w:left="5684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(ФИО)</w:t>
      </w:r>
    </w:p>
    <w:p>
      <w:pPr>
        <w:pStyle w:val="Normal"/>
        <w:spacing w:lineRule="auto" w:line="216" w:before="0" w:after="274"/>
        <w:ind w:left="442" w:right="557" w:firstLine="3619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УВЕДОМЛЕНИЕ </w:t>
      </w:r>
    </w:p>
    <w:p>
      <w:pPr>
        <w:pStyle w:val="Normal"/>
        <w:spacing w:lineRule="auto" w:line="216" w:before="0" w:after="274"/>
        <w:ind w:left="442" w:right="557" w:firstLine="361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749" w:right="0" w:hanging="0"/>
        <w:rPr>
          <w:rFonts w:ascii="PT Astra Serif" w:hAnsi="PT Astra Serif" w:cs="PT Astra Serif"/>
          <w:color w:val="00000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</w:rPr>
        <w:t>Уведомляю, что:</w:t>
      </w:r>
    </w:p>
    <w:p>
      <w:pPr>
        <w:pStyle w:val="Normal"/>
        <w:spacing w:lineRule="auto" w:line="254" w:before="0" w:after="67"/>
        <w:ind w:left="749" w:right="0" w:hanging="0"/>
        <w:jc w:val="left"/>
        <w:rPr>
          <w:rFonts w:ascii="PT Astra Serif" w:hAnsi="PT Astra Serif" w:cs="PT Astra Serif"/>
          <w:color w:val="00000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0"/>
        <w:ind w:left="764" w:right="0" w:hanging="10"/>
        <w:jc w:val="left"/>
        <w:rPr>
          <w:rFonts w:ascii="PT Astra Serif" w:hAnsi="PT Astra Serif" w:cs="PT Astra Serif"/>
          <w:color w:val="000000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64" w:before="0" w:after="3"/>
        <w:ind w:left="1777" w:right="0" w:hanging="10"/>
        <w:jc w:val="lef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(меры, принятые руководителем муниципального учреждения направленные  на</w:t>
      </w:r>
    </w:p>
    <w:p>
      <w:pPr>
        <w:pStyle w:val="Normal"/>
        <w:spacing w:lineRule="auto" w:line="254" w:before="0" w:after="38"/>
        <w:ind w:left="749" w:right="0" w:hanging="0"/>
        <w:jc w:val="lef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0"/>
        <w:ind w:left="577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регулирование конфликт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интересов </w:t>
      </w:r>
    </w:p>
    <w:p>
      <w:pPr>
        <w:pStyle w:val="Normal"/>
        <w:spacing w:lineRule="auto" w:line="254" w:before="0" w:after="0"/>
        <w:ind w:left="764" w:right="0" w:hanging="1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4" w:before="0" w:after="278"/>
        <w:ind w:left="749" w:right="0" w:hanging="0"/>
        <w:jc w:val="lef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52"/>
        <w:ind w:left="769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681220" cy="1574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5" r="-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911" w:leader="none"/>
          <w:tab w:val="center" w:pos="6807" w:leader="none"/>
        </w:tabs>
        <w:spacing w:lineRule="auto" w:line="264" w:before="0" w:after="389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(дата}                                                                           (подпись)         расшифровка подписи</w:t>
      </w:r>
    </w:p>
    <w:p>
      <w:pPr>
        <w:pStyle w:val="Normal"/>
        <w:ind w:left="39" w:right="0" w:hanging="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</w:rPr>
        <w:t>Ознакомлен:</w:t>
      </w:r>
    </w:p>
    <w:p>
      <w:pPr>
        <w:pStyle w:val="Normal"/>
        <w:spacing w:lineRule="auto" w:line="254" w:before="0" w:after="58"/>
        <w:ind w:left="1575" w:right="0" w:hanging="0"/>
        <w:jc w:val="lef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0"/>
        <w:ind w:left="0" w:right="13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}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681220" cy="169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34" w:h="16838"/>
          <w:pgMar w:left="1612" w:right="710" w:gutter="0" w:header="0" w:top="691" w:footer="0" w:bottom="979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20"/>
          <w:tab w:val="center" w:pos="1901" w:leader="none"/>
          <w:tab w:val="center" w:pos="6807" w:leader="none"/>
        </w:tabs>
        <w:spacing w:lineRule="auto" w:line="264" w:before="0" w:after="3"/>
        <w:ind w:left="0" w:right="0"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pacing w:before="0" w:after="299"/>
        <w:ind w:left="9130" w:right="0" w:firstLine="176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 2 к Правилам подачи руководителем муниципального учреждения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54" w:before="0" w:after="4"/>
        <w:ind w:left="8852" w:right="58" w:hanging="1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т</w:t>
      </w:r>
    </w:p>
    <w:p>
      <w:pPr>
        <w:pStyle w:val="Normal"/>
        <w:spacing w:lineRule="auto" w:line="254" w:before="0" w:after="4"/>
        <w:ind w:left="8852" w:right="0" w:hanging="1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ончен</w:t>
      </w:r>
    </w:p>
    <w:p>
      <w:pPr>
        <w:pStyle w:val="Normal"/>
        <w:ind w:left="9955" w:right="0" w:hanging="0"/>
        <w:rPr/>
      </w:pP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стах</w:t>
      </w:r>
    </w:p>
    <w:p>
      <w:pPr>
        <w:pStyle w:val="Normal"/>
        <w:spacing w:lineRule="auto" w:line="254" w:before="0" w:after="384"/>
        <w:ind w:left="10339" w:right="0" w:hanging="0"/>
        <w:jc w:val="left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33730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943" r="-3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16" w:before="0" w:after="54"/>
        <w:ind w:left="-15" w:right="4" w:firstLine="6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ЖУРНАЛ</w:t>
      </w:r>
    </w:p>
    <w:p>
      <w:pPr>
        <w:pStyle w:val="Normal"/>
        <w:widowControl/>
        <w:bidi w:val="0"/>
        <w:spacing w:lineRule="auto" w:line="216" w:before="0" w:after="54"/>
        <w:ind w:left="-15" w:right="4" w:firstLine="6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регистрации уведомлений руководителями муниципальных учреждений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tbl>
      <w:tblPr>
        <w:tblW w:w="15711" w:type="dxa"/>
        <w:jc w:val="left"/>
        <w:tblInd w:w="-724" w:type="dxa"/>
        <w:tblLayout w:type="fixed"/>
        <w:tblCellMar>
          <w:top w:w="0" w:type="dxa"/>
          <w:left w:w="59" w:type="dxa"/>
          <w:bottom w:w="0" w:type="dxa"/>
          <w:right w:w="44" w:type="dxa"/>
        </w:tblCellMar>
      </w:tblPr>
      <w:tblGrid>
        <w:gridCol w:w="482"/>
        <w:gridCol w:w="1020"/>
        <w:gridCol w:w="1503"/>
        <w:gridCol w:w="2114"/>
        <w:gridCol w:w="1690"/>
        <w:gridCol w:w="1834"/>
        <w:gridCol w:w="1846"/>
        <w:gridCol w:w="2110"/>
        <w:gridCol w:w="1834"/>
        <w:gridCol w:w="1278"/>
      </w:tblGrid>
      <w:tr>
        <w:trPr>
          <w:trHeight w:val="1773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4" w:firstLine="73"/>
              <w:rPr>
                <w:sz w:val="20"/>
                <w:lang w:val="ru-RU"/>
              </w:rPr>
            </w:pPr>
            <w:r>
              <w:rPr>
                <w:sz w:val="22"/>
                <w:lang w:val="ru-RU"/>
              </w:rPr>
              <w:t>Регистра-ционный номер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9" w:right="0" w:firstLine="295"/>
              <w:jc w:val="left"/>
              <w:rPr>
                <w:sz w:val="22"/>
                <w:lang w:val="ru-RU"/>
              </w:rPr>
            </w:pPr>
            <w:r>
              <w:rPr>
                <w:sz w:val="20"/>
                <w:lang w:val="ru-RU"/>
              </w:rPr>
              <w:t>дата регистрации уведомления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ind w:left="22" w:right="0" w:firstLine="20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Фамилия, имя, отчество (последнее приналичии) руководителя муниципального учреждения</w:t>
            </w:r>
          </w:p>
          <w:p>
            <w:pPr>
              <w:pStyle w:val="Normal"/>
              <w:spacing w:lineRule="auto" w:line="254" w:before="0" w:after="0"/>
              <w:ind w:left="31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7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0" w:right="0" w:firstLine="192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2"/>
                <w:lang w:val="ru-RU"/>
              </w:rPr>
              <w:t>должности руководителя муниципального</w:t>
            </w:r>
          </w:p>
          <w:p>
            <w:pPr>
              <w:pStyle w:val="Normal"/>
              <w:spacing w:lineRule="auto" w:line="254" w:before="0" w:after="0"/>
              <w:ind w:left="162" w:right="0" w:hanging="0"/>
              <w:jc w:val="left"/>
              <w:rPr>
                <w:sz w:val="24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учреждения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77"/>
              <w:ind w:left="0" w:right="7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фамилия, имя,</w:t>
            </w:r>
          </w:p>
          <w:p>
            <w:pPr>
              <w:pStyle w:val="Normal"/>
              <w:spacing w:lineRule="auto" w:line="254" w:before="0" w:after="0"/>
              <w:ind w:left="14" w:right="7" w:firstLine="29"/>
              <w:rPr>
                <w:sz w:val="20"/>
                <w:lang w:val="ru-RU"/>
              </w:rPr>
            </w:pPr>
            <w:r>
              <w:rPr>
                <w:sz w:val="22"/>
                <w:lang w:val="ru-RU"/>
              </w:rPr>
              <w:t>отчество лица регистрирующего  уведомление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4" w:right="22" w:firstLine="118"/>
              <w:rPr>
                <w:sz w:val="22"/>
                <w:lang w:val="ru-RU"/>
              </w:rPr>
            </w:pPr>
            <w:r>
              <w:rPr>
                <w:sz w:val="20"/>
                <w:lang w:val="ru-RU"/>
              </w:rPr>
              <w:t>Подпись лица, регистриющего  уведомлени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55" w:right="170" w:firstLine="29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пись руководителя муниципального учреждения , подавшего уведомление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6" w:right="0" w:firstLine="251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Отметка о получении копии  уведомления или о  почтовом отправлении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5" w:right="0" w:hanging="29"/>
              <w:jc w:val="left"/>
              <w:rPr>
                <w:sz w:val="22"/>
              </w:rPr>
            </w:pPr>
            <w:r>
              <w:rPr>
                <w:sz w:val="22"/>
              </w:rPr>
              <w:t>Отметка о принятом решении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73" w:right="0" w:hanging="0"/>
              <w:jc w:val="lef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835" cy="1403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123"/>
              <w:ind w:left="0" w:right="0" w:hanging="0"/>
              <w:jc w:val="center"/>
              <w:rPr>
                <w:sz w:val="22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44" w:before="0" w:after="2"/>
        <w:jc w:val="both"/>
        <w:rPr/>
      </w:pPr>
      <w:r>
        <w:rPr/>
      </w:r>
    </w:p>
    <w:sectPr>
      <w:type w:val="nextPage"/>
      <w:pgSz w:orient="landscape" w:w="16838" w:h="12134"/>
      <w:pgMar w:left="1344" w:right="1133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2"/>
      <w:ind w:left="97" w:right="0" w:firstLine="77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5:00Z</dcterms:created>
  <dc:creator>word</dc:creator>
  <dc:description/>
  <dc:language>en-US</dc:language>
  <cp:lastModifiedBy>Стемасс</cp:lastModifiedBy>
  <cp:lastPrinted>2023-12-28T15:20:00Z</cp:lastPrinted>
  <dcterms:modified xsi:type="dcterms:W3CDTF">2023-12-28T10:18:00Z</dcterms:modified>
  <cp:revision>10</cp:revision>
  <dc:subject/>
  <dc:title/>
</cp:coreProperties>
</file>