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2" w:hanging="0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5715</wp:posOffset>
            </wp:positionV>
            <wp:extent cx="287655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  <w:szCs w:val="32"/>
          <w:lang w:val="ru-RU"/>
        </w:rPr>
        <w:t xml:space="preserve">     </w:t>
      </w:r>
    </w:p>
    <w:p>
      <w:pPr>
        <w:pStyle w:val="Normal"/>
        <w:ind w:left="0" w:right="142" w:hanging="0"/>
        <w:jc w:val="center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</w:t>
      </w:r>
      <w:r>
        <w:rPr>
          <w:b/>
          <w:sz w:val="28"/>
          <w:szCs w:val="32"/>
          <w:lang w:val="ru-RU"/>
        </w:rPr>
        <w:t>СТЕМАССКОЕ</w:t>
      </w:r>
      <w:r>
        <w:rPr>
          <w:b/>
          <w:sz w:val="28"/>
          <w:szCs w:val="32"/>
        </w:rPr>
        <w:t xml:space="preserve"> СЕЛЬСКОЕ ПОСЕЛЕНИЕ»</w:t>
      </w:r>
    </w:p>
    <w:p>
      <w:pPr>
        <w:pStyle w:val="Heading1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/>
      </w:pPr>
      <w:r>
        <w:rPr/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  <w:lang w:val="ru-RU"/>
        </w:rPr>
        <w:t>27.06.2025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 xml:space="preserve">                   </w:t>
      </w:r>
      <w:r>
        <w:rPr>
          <w:rFonts w:cs="Times New Roman"/>
          <w:sz w:val="28"/>
        </w:rPr>
        <w:t xml:space="preserve">                                                                           № 4/10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 xml:space="preserve">с. </w:t>
      </w:r>
      <w:r>
        <w:rPr>
          <w:rFonts w:cs="Times New Roman"/>
          <w:sz w:val="28"/>
          <w:lang w:val="ru-RU"/>
        </w:rPr>
        <w:t>Стемасс</w:t>
      </w:r>
    </w:p>
    <w:p>
      <w:pPr>
        <w:pStyle w:val="Normal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исполнении бюджета муниципального образования «</w:t>
      </w:r>
      <w:r>
        <w:rPr>
          <w:rFonts w:cs="Times New Roman"/>
          <w:b/>
          <w:bCs/>
          <w:sz w:val="28"/>
          <w:szCs w:val="28"/>
          <w:lang w:val="ru-RU"/>
        </w:rPr>
        <w:t>Стемасс</w:t>
      </w:r>
      <w:r>
        <w:rPr>
          <w:rFonts w:cs="Times New Roman"/>
          <w:b/>
          <w:bCs/>
          <w:sz w:val="28"/>
          <w:szCs w:val="28"/>
        </w:rPr>
        <w:t xml:space="preserve">кое сельское поселение» Вешкаймского района Ульяновской области 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 202</w:t>
      </w:r>
      <w:r>
        <w:rPr>
          <w:rFonts w:cs="Times New Roman"/>
          <w:b/>
          <w:bCs/>
          <w:sz w:val="28"/>
          <w:szCs w:val="28"/>
          <w:lang w:val="ru-RU"/>
        </w:rPr>
        <w:t>4</w:t>
      </w:r>
      <w:r>
        <w:rPr>
          <w:rFonts w:cs="Times New Roman"/>
          <w:b/>
          <w:bCs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15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5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Рассмотрев отчёт администрации муниципального образования «</w:t>
      </w:r>
      <w:r>
        <w:rPr>
          <w:rFonts w:cs="Times New Roman"/>
          <w:sz w:val="28"/>
          <w:szCs w:val="28"/>
          <w:lang w:val="ru-RU"/>
        </w:rPr>
        <w:t>Стемас</w:t>
      </w:r>
      <w:r>
        <w:rPr>
          <w:rFonts w:cs="Times New Roman"/>
          <w:sz w:val="28"/>
          <w:szCs w:val="28"/>
        </w:rPr>
        <w:t>ское сельское поселение» Вешкаймского района Ульяновской области по исполнению бюджета муниципального образования «</w:t>
      </w:r>
      <w:r>
        <w:rPr>
          <w:rFonts w:cs="Times New Roman"/>
          <w:sz w:val="28"/>
          <w:szCs w:val="28"/>
          <w:lang w:val="ru-RU"/>
        </w:rPr>
        <w:t>Стемас</w:t>
      </w:r>
      <w:r>
        <w:rPr>
          <w:rFonts w:cs="Times New Roman"/>
          <w:sz w:val="28"/>
          <w:szCs w:val="28"/>
        </w:rPr>
        <w:t>ское сельское поселение» Вешкаймского района Ульяновской области за 2024 год, Совет депутатов муниципального образования «</w:t>
      </w:r>
      <w:r>
        <w:rPr>
          <w:rFonts w:cs="Times New Roman"/>
          <w:sz w:val="28"/>
          <w:szCs w:val="28"/>
          <w:lang w:val="ru-RU"/>
        </w:rPr>
        <w:t>Стемас</w:t>
      </w:r>
      <w:r>
        <w:rPr>
          <w:rFonts w:cs="Times New Roman"/>
          <w:sz w:val="28"/>
          <w:szCs w:val="28"/>
        </w:rPr>
        <w:t>ское сельское поселение» Вешкаймского района Ульяновской области решил: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  <w:tab/>
        <w:t>1. Утвердить  отчёт об исполнении бюджета муниципального образования «</w:t>
      </w:r>
      <w:r>
        <w:rPr>
          <w:rFonts w:cs="Times New Roman"/>
          <w:sz w:val="28"/>
          <w:szCs w:val="28"/>
          <w:lang w:val="ru-RU"/>
        </w:rPr>
        <w:t>Стемас</w:t>
      </w:r>
      <w:r>
        <w:rPr>
          <w:rFonts w:cs="Times New Roman"/>
          <w:sz w:val="28"/>
          <w:szCs w:val="28"/>
        </w:rPr>
        <w:t>ское сельское поселение» Вешкаймского района Ульяновской области за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  по доходам  в сумме </w:t>
      </w:r>
      <w:r>
        <w:rPr>
          <w:rFonts w:cs="Times New Roman"/>
          <w:sz w:val="28"/>
          <w:szCs w:val="28"/>
          <w:lang w:val="ru-RU"/>
        </w:rPr>
        <w:t>7 710 633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уб. </w:t>
      </w:r>
      <w:r>
        <w:rPr>
          <w:rFonts w:cs="Times New Roman"/>
          <w:sz w:val="28"/>
          <w:szCs w:val="28"/>
          <w:lang w:val="ru-RU"/>
        </w:rPr>
        <w:t>88</w:t>
      </w:r>
      <w:r>
        <w:rPr>
          <w:rFonts w:cs="Times New Roman"/>
          <w:sz w:val="28"/>
          <w:szCs w:val="28"/>
        </w:rPr>
        <w:t xml:space="preserve"> коп.,  по расходам в сумме </w:t>
      </w:r>
      <w:r>
        <w:rPr>
          <w:rFonts w:cs="Times New Roman"/>
          <w:sz w:val="28"/>
          <w:szCs w:val="28"/>
          <w:lang w:val="ru-RU"/>
        </w:rPr>
        <w:t xml:space="preserve">7 792 043 </w:t>
      </w:r>
      <w:r>
        <w:rPr>
          <w:rFonts w:cs="Times New Roman"/>
          <w:sz w:val="28"/>
          <w:szCs w:val="28"/>
        </w:rPr>
        <w:t>руб.</w:t>
      </w:r>
      <w:r>
        <w:rPr>
          <w:rFonts w:cs="Times New Roman"/>
          <w:sz w:val="28"/>
          <w:szCs w:val="28"/>
          <w:lang w:val="ru-RU"/>
        </w:rPr>
        <w:t xml:space="preserve"> 38</w:t>
      </w:r>
      <w:r>
        <w:rPr>
          <w:rFonts w:cs="Times New Roman"/>
          <w:sz w:val="28"/>
          <w:szCs w:val="28"/>
        </w:rPr>
        <w:t xml:space="preserve"> коп., </w:t>
      </w:r>
      <w:r>
        <w:rPr>
          <w:rFonts w:cs="Times New Roman"/>
          <w:sz w:val="28"/>
          <w:szCs w:val="28"/>
          <w:lang w:val="ru-RU"/>
        </w:rPr>
        <w:t>де</w:t>
      </w:r>
      <w:r>
        <w:rPr>
          <w:rFonts w:cs="Times New Roman"/>
          <w:sz w:val="28"/>
          <w:szCs w:val="28"/>
        </w:rPr>
        <w:t xml:space="preserve">фицит бюджета  в сумме  </w:t>
      </w:r>
      <w:r>
        <w:rPr>
          <w:rFonts w:cs="Times New Roman"/>
          <w:sz w:val="28"/>
          <w:szCs w:val="28"/>
          <w:lang w:val="ru-RU"/>
        </w:rPr>
        <w:t>81 409</w:t>
      </w:r>
      <w:r>
        <w:rPr>
          <w:rFonts w:cs="Times New Roman"/>
          <w:sz w:val="28"/>
          <w:szCs w:val="28"/>
        </w:rPr>
        <w:t xml:space="preserve"> руб. </w:t>
      </w:r>
      <w:r>
        <w:rPr>
          <w:rFonts w:cs="Times New Roman"/>
          <w:sz w:val="28"/>
          <w:szCs w:val="28"/>
          <w:lang w:val="ru-RU"/>
        </w:rPr>
        <w:t>50</w:t>
      </w:r>
      <w:r>
        <w:rPr>
          <w:rFonts w:cs="Times New Roman"/>
          <w:sz w:val="28"/>
          <w:szCs w:val="28"/>
        </w:rPr>
        <w:t xml:space="preserve"> коп. (отчёт прилагается).</w:t>
      </w:r>
    </w:p>
    <w:p>
      <w:pPr>
        <w:pStyle w:val="Standard"/>
        <w:autoSpaceDE w:val="false"/>
        <w:bidi w:val="0"/>
        <w:ind w:left="0" w:right="0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sz w:val="28"/>
          <w:szCs w:val="28"/>
          <w:lang w:val="ru-RU"/>
        </w:rPr>
        <w:t>2. Настоящее решение вступает в силу с момента его официального опубликования.</w:t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емасское сельское поселение»                                              Н.А. Исайчев</w:t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ТВЕРЖДЕН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Стемасское сельское поселение»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.06.2025 № 4/10</w:t>
            </w:r>
          </w:p>
        </w:tc>
      </w:tr>
    </w:tbl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bidi w:val="0"/>
        <w:jc w:val="center"/>
        <w:rPr>
          <w:rFonts w:eastAsia="Times New Roman" w:cs="Times New Roman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муниципального образования «Стемасское сельское поселение»</w:t>
      </w:r>
    </w:p>
    <w:tbl>
      <w:tblPr>
        <w:tblW w:w="1081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7"/>
        <w:gridCol w:w="2500"/>
        <w:gridCol w:w="1329"/>
        <w:gridCol w:w="1276"/>
        <w:gridCol w:w="1134"/>
        <w:gridCol w:w="20"/>
        <w:gridCol w:w="20"/>
      </w:tblGrid>
      <w:tr>
        <w:trPr>
          <w:trHeight w:val="40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. До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Код строки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Код дохода по бюджетной классификации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7 610 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7 710 633,8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00 1000000000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 941 3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 043 887,3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10000000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1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15 380,4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4 119,5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bookmarkStart w:id="0" w:name="RANGE!A23%25253AD25"/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алог на доходы физических лиц</w:t>
            </w:r>
            <w:bookmarkEnd w:id="0"/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102000010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1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15 380,4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4 119,58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bookmarkStart w:id="1" w:name="RANGE!A24"/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102010010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bookmarkStart w:id="2" w:name="RANGE!D24"/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19 500,00</w:t>
            </w:r>
            <w:bookmarkEnd w:id="2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06 149,8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3 350,13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102010011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06 149,8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102030010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9 230,5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102030011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9 230,55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50000000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7 697,9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503000010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7 697,9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503010010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7 697,9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503010011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7 697,9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60000000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 180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 261 789,9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601000000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78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80 303,28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601030100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78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80 303,28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601030101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80 303,28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606000000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 101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 181 486,7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606030000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83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833 165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606033100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830 8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833 165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606040000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70 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348 321,7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82 106060431000001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70 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348 321,7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1110000000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35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111050000000001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35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111050200000001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35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111050251000001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35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40 000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1130000000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85 4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95 091,0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113020000000001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85 4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95 091,0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113029900000001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85 4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95 091,0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113029951000001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85 4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95 091,0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1170000000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13 9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13 928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117150000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13 9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13 928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117150301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13 9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13 928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00000000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5 669 2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5 666 746,5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 458,4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000000000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5 669 2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5 666 746,5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 458,4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100000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3 770 40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3 770 407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160010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3 685 1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3 685 143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160011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3 685 1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3 685 143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Прочие дот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199990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85 2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85 264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199991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85 2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85 264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200000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 169 3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 169 382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255550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390 6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390 625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255551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390 62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390 625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299990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778 7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778 757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299991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778 7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778 757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300000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59 6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57 237,5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 458,4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351180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59 6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57 237,5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 458,46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351181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59 6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157 237,5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2 458,4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400000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569 7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569 720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400140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50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509 000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400141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50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509 000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499990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0 7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0 720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bookmarkStart w:id="3" w:name="RANGE!A71"/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40 202499991000001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0 7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60 720,0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bookmarkStart w:id="4" w:name="RANGE!F71"/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  <w:t>-</w:t>
            </w:r>
            <w:bookmarkEnd w:id="4"/>
          </w:p>
        </w:tc>
      </w:tr>
    </w:tbl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070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693"/>
        <w:gridCol w:w="1559"/>
        <w:gridCol w:w="1737"/>
        <w:gridCol w:w="1276"/>
        <w:gridCol w:w="40"/>
      </w:tblGrid>
      <w:tr>
        <w:trPr>
          <w:trHeight w:val="300" w:hRule="atLeast"/>
        </w:trPr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. Расходы бюджета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сполнено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bookmarkStart w:id="5" w:name="RANGE!A13"/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Расходы бюджета - всего</w:t>
            </w:r>
            <w:bookmarkEnd w:id="5"/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7 803 773,6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7 792 043,3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1 730,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1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4 683 268,7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4 682 003,6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 265,0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 463 907,7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 463 907,68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1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686 870,8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686 870,8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1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268 270,6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268 270,6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1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6 05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6 05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bookmarkStart w:id="6" w:name="RANGE!A20%25253AD22"/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  <w:bookmarkEnd w:id="6"/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1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82 550,1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82 550,19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bookmarkStart w:id="7" w:name="RANGE!A21"/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  <w:bookmarkEnd w:id="7"/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bookmarkStart w:id="8" w:name="RANGE!D21"/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777 036,91</w:t>
            </w:r>
            <w:bookmarkEnd w:id="8"/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777 036,8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0,0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356 949,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356 949,4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0,0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20 087,4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20 087,4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03 451,7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03 451,7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03 451,7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03 451,7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749 931,8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749 931,8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53 519,9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53 519,9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0 72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59 455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26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3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0 72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59 455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26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6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6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6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6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8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9 189,2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9 189,2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8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4 168,7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4 168,7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8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4 168,7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4 168,7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8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5 020,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5 020,5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0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5 020,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5 020,5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103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6 5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6 5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3 0000000000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 5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 5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3 000000000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 5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 5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104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 798 557,4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 798 557,3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0,0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4 00000000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777 036,9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777 036,8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0,0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4 000000000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777 036,9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777 036,8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0,0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4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356 949,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356 949,4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0,0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4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20 087,4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20 087,4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4 0000000000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7 5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7 5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4 000000000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7 5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7 5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4 0000000000 8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 020,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 020,5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4 0000000000 8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 020,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 020,5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4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 020,5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 020,5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106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2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2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6 0000000000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2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2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06 000000000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2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2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113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 866 211,3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 864 946,3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 265,0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686 870,8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686 870,8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1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686 870,8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686 870,8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1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268 270,6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268 270,6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1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6 05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6 05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1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82 550,1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82 550,19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03 451,7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03 451,7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03 451,7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03 451,7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749 931,8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749 931,8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53 519,9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53 519,9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0 72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59 455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26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3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0 72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59 455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26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8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168,7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168,7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8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4 168,7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4 168,7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8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4 168,7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4 168,7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85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113 0000000000 85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2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59 696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57 237,5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 458,4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200 00000000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9 696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7 237,5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 458,4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200 000000000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9 696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7 237,5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 458,4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200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25 441,4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22 983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 458,4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200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4 254,5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4 254,5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203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59 696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57 237,5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 458,4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203 0000000000 1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9 696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7 237,5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 458,4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203 0000000000 1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9 696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7 237,5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 458,4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203 0000000000 1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25 441,4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22 983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 458,4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203 0000000000 12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4 254,5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4 254,5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4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464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457 152,3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6 847,6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400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64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57 152,3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 847,6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400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64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57 152,3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 847,6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400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64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57 152,3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 847,6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409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464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457 152,3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6 847,6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409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64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57 152,3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 847,6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409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64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57 152,3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 847,6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409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64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57 152,3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 847,6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5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 811746,8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 810 587,8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 159,0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0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417 176,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416 017,1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59,0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0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417 176,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416 017,1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59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0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95 562,4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94 403,4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59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0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21 613,7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21 613,7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0 0000000000 6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94 570,7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94 570,7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0 0000000000 6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94 570,7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94 570,7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0 0000000000 63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94 570,7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94 570,7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502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30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30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2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0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0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2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0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0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2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0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0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503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 780 746,8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 779 587,85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 159,0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3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386 176,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385 017,1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59,0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3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386 176,1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385 017,1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59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3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64 562,4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63 403,4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159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3 0000000000 24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21 613,7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21 613,7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3 0000000000 6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94 570,7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94 570,7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3 0000000000 6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94 570,7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94 570,7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3 0000000000 63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94 570,7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94 570,7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505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5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5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505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8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632 9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632 9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800 0000000000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32 9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32 9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800 000000000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32 9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32 9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0801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632 9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632 9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801 0000000000 5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32 9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32 9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0801 0000000000 5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32 9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32 9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1000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52 161,9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52 161,9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1000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1000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1000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1000 0000000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1000 0000000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1000 0000000000 3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1001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1001 0000000000 3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1001 0000000000 31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1001 0000000000 31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7 161,9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000 1003 0000000000 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1003 0000000000 2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1003 0000000000 24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000 1003 0000000000 24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5 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bookmarkStart w:id="9" w:name="RANGE!F133"/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  <w:bookmarkEnd w:id="9"/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bookmarkStart w:id="10" w:name="RANGE!A134"/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Результат исполнения бюджета (дефицит / профицит)</w:t>
            </w:r>
            <w:bookmarkEnd w:id="10"/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193 196,6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81 409,5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x                    </w:t>
            </w:r>
          </w:p>
        </w:tc>
      </w:tr>
    </w:tbl>
    <w:p>
      <w:pPr>
        <w:pStyle w:val="Style16"/>
        <w:bidi w:val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600" w:charSpace="32768"/>
        </w:sectPr>
        <w:pStyle w:val="Style16"/>
        <w:bidi w:val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15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2977"/>
        <w:gridCol w:w="2268"/>
        <w:gridCol w:w="2835"/>
        <w:gridCol w:w="2126"/>
        <w:gridCol w:w="40"/>
      </w:tblGrid>
      <w:tr>
        <w:trPr>
          <w:trHeight w:val="263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3. Источники финансирования дефицита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Cyr" w:hAnsi="Arial Cyr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val="ru-RU" w:eastAsia="ru-RU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сполнено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Cyr" w:hAnsi="Arial Cyr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Cyr" w:hAnsi="Arial Cyr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Cyr" w:hAnsi="Arial Cyr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Cyr" w:hAnsi="Arial Cyr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Cyr" w:hAnsi="Arial Cyr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Arial Cyr" w:hAnsi="Arial Cyr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bookmarkStart w:id="11" w:name="RANGE!A12"/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Источники финансирования дефицита бюджета - всего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93 196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81 409,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11 787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bookmarkStart w:id="12" w:name="RANGE!A14"/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источники внутреннего финансирования бюджета</w:t>
            </w:r>
            <w:bookmarkEnd w:id="12"/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bookmarkStart w:id="13" w:name="RANGE!A16"/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источники внешнего финансирования бюджета</w:t>
            </w:r>
            <w:bookmarkEnd w:id="13"/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val="ru-RU" w:eastAsia="ru-RU"/>
              </w:rPr>
              <w:t>6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bookmarkStart w:id="14" w:name="RANGE!A18"/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Изменение остатков средств</w:t>
            </w:r>
            <w:bookmarkEnd w:id="14"/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*** 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93 196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81 409,5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11 787,1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bookmarkStart w:id="15" w:name="RANGE!A19"/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  <w:bookmarkEnd w:id="15"/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*** 01050000000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93 196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81 409,50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111 787,1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640 01050000000000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7 610 57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-7 735 977,82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val="ru-RU" w:eastAsia="ru-RU"/>
              </w:rPr>
              <w:t>7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40 010502011000005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7 610 57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-7 735 977,82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640 010500000000006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7 803 773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>7 817 387,32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ru-RU" w:eastAsia="ru-RU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val="ru-RU" w:eastAsia="ru-RU"/>
              </w:rPr>
            </w:pPr>
            <w:bookmarkStart w:id="16" w:name="RANGE!A23"/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  <w:bookmarkEnd w:id="16"/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val="ru-RU" w:eastAsia="ru-RU"/>
              </w:rPr>
              <w:t>7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640 010502011000006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7 803 773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>7 817 387,32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/>
              </w:rPr>
              <w:t xml:space="preserve">x                    </w:t>
            </w:r>
          </w:p>
        </w:tc>
      </w:tr>
    </w:tbl>
    <w:p>
      <w:pPr>
        <w:pStyle w:val="Style16"/>
        <w:bidi w:val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orient="landscape" w:w="16838" w:h="11906"/>
      <w:pgMar w:left="425" w:right="851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6:00Z</dcterms:created>
  <dc:creator>Алексей Ломакин</dc:creator>
  <dc:description/>
  <dc:language>en-US</dc:language>
  <cp:lastModifiedBy>Stemass</cp:lastModifiedBy>
  <cp:lastPrinted>2025-03-27T09:33:00Z</cp:lastPrinted>
  <dcterms:modified xsi:type="dcterms:W3CDTF">2025-03-27T05:33:00Z</dcterms:modified>
  <cp:revision>3</cp:revision>
  <dc:subject/>
  <dc:title/>
</cp:coreProperties>
</file>