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ложение № 1 к отчёту</w:t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онтрольно-счётной палаты</w:t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</w:t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Вешкаймский район»</w:t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Ульяновской области</w:t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показатели годового отчёта о деятельности Контрольно-счётной палаты муниципального образования «Вешкаймский район» Ульяновской области по проведённым мероприятиям в муниципальном образование «Стемасское сельское поселение» за 2024 год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800"/>
        <w:gridCol w:w="1331"/>
        <w:gridCol w:w="1330"/>
      </w:tblGrid>
      <w:tr>
        <w:trPr>
          <w:trHeight w:val="8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ind w:left="-108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енность сотрудников контрольно-счетного органа за период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атная численнос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" w:hanging="0"/>
              <w:jc w:val="both"/>
              <w:rPr/>
            </w:pPr>
            <w:r>
              <w:rPr>
                <w:rFonts w:cs="PT Astra Serif" w:ascii="PT Astra Serif" w:hAnsi="PT Astra Serif"/>
              </w:rPr>
              <w:t>1.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тическая численнос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енность сотрудников, в должностные обязанности которых входит организация и проведение внешнего муниципального контрол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муниципальных предприятий в муниципальном образован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о контрольных мероприят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о экспертно-аналитических мероприят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бюджетополучателей, охваченных контрольными мероприятия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муниципальных предприятий, охваченных контрольными мероприятия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бъектов, на которых проведены контрольные мероприят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средств, проверенных при проведении контрольных мероприят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личество нарушений, выявленных по итогам контрольных и экспертно-аналитических мероприятий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явлено нарушений на общую сумму, все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ходе экспертно-аналитических мероприят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2*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ходе контрольных мероприят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" w:hanging="0"/>
              <w:jc w:val="both"/>
              <w:rPr/>
            </w:pPr>
            <w:r>
              <w:rPr>
                <w:rFonts w:cs="PT Astra Serif" w:ascii="PT Astra Serif" w:hAnsi="PT Astra Serif"/>
              </w:rPr>
              <w:t>11.</w:t>
            </w:r>
            <w:r>
              <w:rPr>
                <w:rFonts w:cs="PT Astra Serif" w:ascii="PT Astra Serif" w:hAnsi="PT Astra Serif"/>
                <w:b/>
              </w:rPr>
              <w:t>*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явлено нарушений в ходе контрольных мероприятий, все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категориям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нецелевое использование бюджетных средств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нарушения при формировании и исполнении бюджетов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нарушения установленных единых требований к бюджетному (бухгалтерскому) учёту, в т.ч. бюджетной, бухгалтерской (финансовой) отчёт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нарушения в сфере управления и распоряжения муниципальной собственностью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иные наруш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явленная сумма неэффективного использования средст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результатам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контрольных мероприят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экспертно-аналитических мероприят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готовлено экспертных заключений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о предписаний и представ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неисполненных предписаний и представ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ещено в бюджет и устранено нарушений, все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возмещено в бюдж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2.**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странено наруш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**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ранено нарушений, все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" w:hanging="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результатам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контрольных мероприят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экспертно-аналитических мероприят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</w:t>
            </w:r>
          </w:p>
        </w:tc>
      </w:tr>
      <w:tr>
        <w:trPr>
          <w:trHeight w:val="112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личество негосударственных юридических лиц и индивидуальных предпринимателей, возместивших денежные средства или выполнивших работы на сумму нарушений, выявленных КСО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материалов, направленных  в органы прокурату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возбужденных уголовных дел по результатам контрольных мероприят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убликаций в средствах массовой информации по результатам рабо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материалов, размещенных на официальном сайте муниципального образования по результатам работы КС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оставленных протоколов об административных правонарушения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лиц, привлечённых к административной ответственности на основании составленных протокол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штрафов, взысканных с лиц, привлечённых к административной ответственности по материалам проверок КС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48:00Z</dcterms:created>
  <dc:creator>User</dc:creator>
  <dc:description/>
  <cp:keywords/>
  <dc:language>en-US</dc:language>
  <cp:lastModifiedBy>KorchUV</cp:lastModifiedBy>
  <dcterms:modified xsi:type="dcterms:W3CDTF">2025-01-20T04:57:00Z</dcterms:modified>
  <cp:revision>5</cp:revision>
  <dc:subject/>
  <dc:title/>
</cp:coreProperties>
</file>